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   UCHWAŁ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nego Zgromadzenia Spółdzielni Mieszkaniowej „Chełm” w Gdańsku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niu 03 czerwca 202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930"/>
      </w:tblGrid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UCHWAŁ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 W  SPRAWIE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Zatwierdzenie sprawozdania z działalności Zarządu Spółdzielni Mieszkaniowej „Chełm” w Gdańsku za rok 2022.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0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twierdzenie sprawozdania finansowego za rok 2022.</w:t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0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działu wyniku finansowego (nadwyżki bilansowej) za rok 2022 Spółdzielni Mieszkaniowej „Chełm” w Gdańsku.</w:t>
            </w:r>
          </w:p>
        </w:tc>
      </w:tr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1326" w:hanging="14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0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twierdzenie sprawozdania z działalności Rady Nadzorczej Spółdzielni Mieszkaniowej „Chełm” w Gdańsku </w:t>
            </w:r>
            <w:r>
              <w:rPr>
                <w:rFonts w:cs="Times New Roman" w:ascii="Times New Roman" w:hAnsi="Times New Roman"/>
                <w:bCs/>
                <w:sz w:val="24"/>
              </w:rPr>
              <w:t>za rok 2022.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1326" w:hanging="148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-6/20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Udzielenie absolutorium członkom Zarządu Spółdzielni Mieszkaniowej „Chełm” w Gdańsku za 2022 r.</w:t>
            </w:r>
          </w:p>
        </w:tc>
      </w:tr>
      <w:tr>
        <w:trPr>
          <w:trHeight w:val="6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1326" w:hanging="148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/20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Oznaczenie najwyższej sumy zobowiązań Spółdzielni Mieszkaniowej „Chełm” w Gdańsku.</w:t>
            </w:r>
          </w:p>
        </w:tc>
      </w:tr>
      <w:tr>
        <w:trPr>
          <w:trHeight w:val="7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1326" w:hanging="148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/20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Wybory do Rady Nadzorczej na kadencję 2023-2026.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7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-13/20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lenie liczby mandatów Rady Obwodowej Jednostek: A-1, A-2, B, F, G wybieranych w 2023 roku na kadencję 2023-2026.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7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-18/20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bory do Rad Obwodowych Jednostek: A-1, A-2, B, F, G na kadencję 2023-2026.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Wybory delegata Spółdzielni Mieszkaniowej „Chełm” w Gdańsku na Krajowy Zjazd Związku Rewizyjnego Spółdzielni Mieszkaniowych RP.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7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-21/20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hwalenie zmiany Statutu.</w:t>
            </w:r>
          </w:p>
        </w:tc>
      </w:tr>
    </w:tbl>
    <w:p>
      <w:pPr>
        <w:pStyle w:val="Normal"/>
        <w:tabs>
          <w:tab w:val="clear" w:pos="708"/>
          <w:tab w:val="left" w:pos="14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426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Bookman Old Style" w:hAnsi="Bookman Old Styl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2:00Z</dcterms:created>
  <dc:creator>Kaminska</dc:creator>
  <dc:description/>
  <cp:keywords/>
  <dc:language>en-US</dc:language>
  <cp:lastModifiedBy>Kaminska</cp:lastModifiedBy>
  <cp:lastPrinted>2021-03-12T15:31:00Z</cp:lastPrinted>
  <dcterms:modified xsi:type="dcterms:W3CDTF">2023-06-21T09:19:00Z</dcterms:modified>
  <cp:revision>100</cp:revision>
  <dc:subject/>
  <dc:title>WYKAZ     UCHWAŁ</dc:title>
</cp:coreProperties>
</file>